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 xml:space="preserve">未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未满的承诺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承诺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W1Q3ka_XzVgnIsComTP07rSk6ZA2eLUKciToojyVTJArufgfq5TqNp3ZYLmQkeVF.jpg"&gt;&lt;/p&gt;&lt;p&gt;</w:t>
      </w:r>
      <w:r>
        <w:rPr>
          <w:sz w:val="32"/>
          <w:szCs w:val="32"/>
        </w:rPr>
        <w:t>在一个宁静的小镇上，有一家以生产高品质的电池为主的工厂。这个工厂使用了名为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的专利技术，这是一种创新型铅酸蓄电池，具有更高效能和更长寿命。然而，一些消费者发现他们购买到的产品并没有达到预期的性能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这些不满客户中的一个。他记得当时店员告诉他，“这款电池采用的是最新的‘</w:t>
      </w:r>
      <w:r>
        <w:rPr>
          <w:sz w:val="32"/>
          <w:szCs w:val="32"/>
        </w:rPr>
        <w:t>yw193.can’</w:t>
      </w:r>
      <w:r>
        <w:rPr>
          <w:sz w:val="32"/>
          <w:szCs w:val="32"/>
        </w:rPr>
        <w:t>技术，它可以在恶劣环境下保持稳定的性能。”但实际上，小明买回家的几个月后，他发现电池已经无法充分发挥出它应有的功效。这让他感到非常失望，并且对这样的销售行为表示强烈不满。</w:t>
      </w:r>
      <w:r>
        <w:rPr>
          <w:sz w:val="32"/>
          <w:szCs w:val="32"/>
        </w:rPr>
        <w:t>&lt;/p&gt;&lt;p&gt;&lt;img src="/static-img/kB-Mg3HbH0AZDUmjpwwHzrSk6ZA2eLUKciToojyVTJAhM1PyU6px1BLnEMk-jHeyMxvEEMCMbcH1RVPPyH0-vYMeLqk2Ik80o26BKCPE9QalX7h344AetSXHFKd5jIuHep5hfWS-uySk3U_92pjOCPl_9S4XcmlaQ6BcuJkuMoT-IfdqyjXMaBLky_c9MENPjQC5EIAOC-qzupczvYuWIA.jpg"&gt;&lt;/p&gt;&lt;p&gt;</w:t>
      </w:r>
      <w:r>
        <w:rPr>
          <w:sz w:val="32"/>
          <w:szCs w:val="32"/>
        </w:rPr>
        <w:t>类似的小明的情况并不少见。在网上的论坛和社交媒体平台上，不断有用户分享他们使用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系列产品遇到的问题。有些人指出，他们购买的产品虽然标识为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，但实际测试显示其性能远低于宣传所示。此外，有一些用户还提到，他们收到了损坏或已过期日期的产品，而这些都严重违反了消费者的基本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的问题，公司不得不进行调查和回应。经过详细分析，公司发现有一部分供应商在生产过程中出现了质量控制问题，因此导致了一些批次产品未能达到设计标准。这也意味着那些标签上的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字样可能只是表面上的装饰，没有真正体现出该技术带来的优势。</w:t>
      </w:r>
      <w:r>
        <w:rPr>
          <w:sz w:val="32"/>
          <w:szCs w:val="32"/>
        </w:rPr>
        <w:t>&lt;/p&gt;&lt;p&gt;&lt;img src="/static-img/cUPdHthlNMWT_zYsy7fxcrSk6ZA2eLUKciToojyVTJAhM1PyU6px1BLnEMk-jHeyMxvEEMCMbcH1RVPPyH0-vYMeLqk2Ik80o26BKCPE9QalX7h344AetSXHFKd5jIuHep5hfWS-uySk3U_92pjOCPl_9S4XcmlaQ6BcuJkuMoT-IfdqyjXMaBLky_c9MENPjQC5EIAOC-qzupczvYuWIA.jpg"&gt;&lt;/p&gt;&lt;p&gt;</w:t>
      </w:r>
      <w:r>
        <w:rPr>
          <w:sz w:val="32"/>
          <w:szCs w:val="32"/>
        </w:rPr>
        <w:t>为了解决这一问题，公司采取了一系列措施。一方面，对于确实存在质量问题的一部分商品进行召回，并给予购物者全额退款；另一方面，对所有涉事供应商进行严格审查，并要求他们提高生产标准，以保证每一份出口出的产品都能符合最终消费者的需求。此外，公司还加大了内部培训力度，让员工了解如何正确地向顾客解释和推广新技术，如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尽管目前市场上的某些批次仍然存在质量问题，但总体而言，“</w:t>
      </w:r>
      <w:r>
        <w:rPr>
          <w:sz w:val="32"/>
          <w:szCs w:val="32"/>
        </w:rPr>
        <w:t>yw193-can”</w:t>
      </w:r>
      <w:r>
        <w:rPr>
          <w:sz w:val="32"/>
          <w:szCs w:val="32"/>
        </w:rPr>
        <w:t>作为品牌形象的一部分，其信誉正在逐渐恢复。而对于那些因为缺乏信息而产生误解或失望的小明们来说，现在也有更多机会去了解并体验到真实无瑕的“</w:t>
      </w:r>
      <w:r>
        <w:rPr>
          <w:sz w:val="32"/>
          <w:szCs w:val="32"/>
        </w:rPr>
        <w:t xml:space="preserve">YW 1.93 CAN </w:t>
      </w:r>
      <w:r>
        <w:rPr>
          <w:sz w:val="32"/>
          <w:szCs w:val="32"/>
        </w:rPr>
        <w:t>未满”的承诺与成果。</w:t>
      </w:r>
      <w:r>
        <w:rPr>
          <w:sz w:val="32"/>
          <w:szCs w:val="32"/>
        </w:rPr>
        <w:t>&lt;/p&gt;&lt;p&gt;&lt;img src="/static-img/xb3bYhCqBwC4nuifGfq4V7Sk6ZA2eLUKciToojyVTJAhM1PyU6px1BLnEMk-jHeyMxvEEMCMbcH1RVPPyH0-vYMeLqk2Ik80o26BKCPE9QalX7h344AetSXHFKd5jIuHep5hfWS-uySk3U_92pjOCPl_9S4XcmlaQ6BcuJkuMoT-IfdqyjXMaBLky_c9MENPjQC5EIAOC-qzupczvYuWIA.jpg"&gt;&lt;/p&gt;&lt;p&gt;&lt;a href = "/doc/732979-yw193.can</w:t>
      </w:r>
      <w:r>
        <w:rPr>
          <w:sz w:val="32"/>
          <w:szCs w:val="32"/>
        </w:rPr>
        <w:t xml:space="preserve">未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32979-yw193.can</w:t>
      </w:r>
      <w:r>
        <w:rPr>
          <w:sz w:val="32"/>
          <w:szCs w:val="32"/>
        </w:rPr>
        <w:t xml:space="preserve">未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